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 № 86MS0037-01-2024-002708-9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626-1903/2024 об административном правонару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</w:t>
        <w:tab/>
        <w:t xml:space="preserve">                     13 мая 2024 год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Загарова Сергея Александровича, </w:t>
      </w:r>
      <w:r>
        <w:rPr>
          <w:rStyle w:val="CatUserDefinedgrp42rplc9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гаров С.А. 09 апреля 2024 года в 14:10 часов на 192 км автодороги «Сургут-Нижневартовск», управлявший транспортным средством - автомобилем Фольксваген TOUAREG, </w:t>
      </w:r>
      <w:r>
        <w:rPr>
          <w:rStyle w:val="CatCarNumbergrp32rplc1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Загаров С.А. написал без объяснени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гаров С.А.,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утв. постановлением Правительства РФ от 26.06.2008 г. N 475)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управления Загаровым С.А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28887 от 09.04.2024 года, в соответствии с которым Загаров С.А. 09 апреля 2024 года в 14:10 часов на 192 км автодороги «Сургут-Нижневартовск», управлявший транспортным средством - автомобилем Фольксваген TOUAREG, </w:t>
      </w:r>
      <w:r>
        <w:rPr>
          <w:rStyle w:val="CatCarNumbergrp32rplc3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86 ПК № 053748 от 09.04.2024 года, согласно которому Загаров С.А. 09 апреля 2024 года в 12:09 часов был отстранен от управления транспортным средством – автомобилем Фольксваген TOUAREG, </w:t>
      </w:r>
      <w:r>
        <w:rPr>
          <w:rStyle w:val="CatCarNumbergrp32rplc3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связи с наличием оснований полагать, что он управлял транспортным средством, находясь в состоянии опьянения, при наличии признаков опьянения: запах алкоголя изо рта, нарушение речи, резкое изменение окраски кожных покровов лиц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86 НП № 029060 о направлении на медицинское освидетельствование на состояние алкогольного опьянения от 09.04.2024 года, согласно которому Загаров С.А. в связи с отказом пройти освидетельствование на состояние алкогольного опьянения, при наличии у него признаков опьянения: запах алкоголя изо рта, нарушение речи, резкое изменение окраски кожных покровов лица, в 14:10 часов 09.04.2024 года был направлен на медицинское освидетельствование на состояние опьянения, от прохождения которого отказ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ОГИБДД ОМВД России по г. Мегиону, согласно которому во время несения службы 09 апреля 2024 года в отношении гр. Загарова С.А. был составлен протокол об административном правонарушении, предусмотренном ч. 1 ст. 12.26 КоАП РФ, который управлял транспортным средством - автомобилем Фольксваген TOUAREG, </w:t>
      </w:r>
      <w:r>
        <w:rPr>
          <w:rStyle w:val="CatCarNumbergrp32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с признаками алкогольного опьянения: запах алкоголя изо рта, нарушение речи, поведение, не соответствующее обстановке. Гр. Загарову С.А. было предложено пройти освидетельствование на состояние алкогольного опьянения, от прохождения которого он отказалс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-  карточкой операции с ВУ, согласно которой водительское удостоверение на имя Загарова С.А. действительно до 29.08.2028 года;</w:t>
      </w:r>
    </w:p>
    <w:p>
      <w:pPr>
        <w:pStyle w:val="Normal"/>
        <w:spacing w:before="0" w:after="0"/>
        <w:ind w:right="39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Фольксваген TOUAREG, </w:t>
      </w:r>
      <w:r>
        <w:rPr>
          <w:rStyle w:val="CatCarNumbergrp32rplc5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Загарова Е.А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ГИБДД ОМВД России по г. Мегиону от 10.04.2024 года, согласно которой Загаров С.А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18810086220003507548 об административном правонарушении от 09.04.2024 года, в соответствии с которым Загаров С.А. 09 апреля 2024 года в 12:09 часов на 192 км автодороги «Сургут-Нижневартовск» управлял транспортным средством - автомобилем Фольксваген TOUAREG, </w:t>
      </w:r>
      <w:r>
        <w:rPr>
          <w:rStyle w:val="CatCarNumbergrp32rplc6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совершив административное предусмотренное ст. 12.6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ями на компакт-диске, которыми зафиксированы: управление Загаровым С.А. транспортным средством, его отстранение от управления автомобилем, отказ Загарова С.А. от прохождения освидетельствования на состояние алкогольного опьянения и от медицинского освидетельствования на состояние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Загарова С.А. по ч. 1 ст.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характер совершенного деяния, имущественное положение привлекаемого к административной ответственности лица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агарова Сергея Александр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Загарову Сергею Александ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й орган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</w:t>
        <w:tab/>
        <w:t xml:space="preserve">         М.В. Яков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платежа 03100643000000018700 в РКЦ Ханты-Мансийск// УФК по Ханты-Мансийскому автономному округу - Югре г. Ханты-Мансийск, БИК 007162163, кор./счет 40102810245370000007, ОКТМО 71873000, КБК 18811601123010001140, УИН 18810486240490002170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 _________________ А.М. Хомякова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3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CarNumbergrp32rplc18">
    <w:name w:val="cat-CarNumber grp-32 rplc-18"/>
    <w:basedOn w:val="DefaultParagraphFont"/>
    <w:qFormat/>
    <w:rPr/>
  </w:style>
  <w:style w:type="character" w:styleId="CatCarNumbergrp32rplc30">
    <w:name w:val="cat-CarNumber grp-32 rplc-30"/>
    <w:basedOn w:val="DefaultParagraphFont"/>
    <w:qFormat/>
    <w:rPr/>
  </w:style>
  <w:style w:type="character" w:styleId="CatCarNumbergrp32rplc36">
    <w:name w:val="cat-CarNumber grp-32 rplc-36"/>
    <w:basedOn w:val="DefaultParagraphFont"/>
    <w:qFormat/>
    <w:rPr/>
  </w:style>
  <w:style w:type="character" w:styleId="CatCarNumbergrp32rplc45">
    <w:name w:val="cat-CarNumber grp-32 rplc-45"/>
    <w:basedOn w:val="DefaultParagraphFont"/>
    <w:qFormat/>
    <w:rPr/>
  </w:style>
  <w:style w:type="character" w:styleId="CatCarNumbergrp32rplc50">
    <w:name w:val="cat-CarNumber grp-32 rplc-50"/>
    <w:basedOn w:val="DefaultParagraphFont"/>
    <w:qFormat/>
    <w:rPr/>
  </w:style>
  <w:style w:type="character" w:styleId="CatCarNumbergrp32rplc61">
    <w:name w:val="cat-CarNumber grp-32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